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-29337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+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บ </w:t>
      </w:r>
      <w:r>
        <w:rPr>
          <w:rFonts w:cs="TH SarabunIT๙" w:ascii="TH SarabunIT๙" w:hAnsi="TH SarabunIT๙"/>
          <w:sz w:val="32"/>
          <w:szCs w:val="32"/>
        </w:rPr>
        <w:t>897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919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 </w:t>
      </w:r>
      <w:r>
        <w:rPr>
          <w:rFonts w:cs="TH SarabunIT๙" w:ascii="TH SarabunIT๙" w:hAnsi="TH SarabunIT๙"/>
          <w:sz w:val="32"/>
          <w:szCs w:val="32"/>
        </w:rPr>
        <w:t>341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26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ประชาสัมพันธ์การลดและการคัดแยกขยะมูลฝอยในครัวเรือน</w:t>
      </w:r>
    </w:p>
    <w:p>
      <w:pPr>
        <w:pStyle w:val="Heading4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ascii="TH SarabunIT๙" w:hAnsi="TH SarabunIT๙" w:cs="TH SarabunIT๙"/>
        </w:rPr>
        <w:t>ทุก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โรงเรียนทุกแห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พยาบาลส่งเสริมสุขภาพ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การคัดแยก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นองเต่า มีความตระหนักในการจัดการขยะอย่างถูกสุขลักษณะ และการนำขยะมูลฝอยกลับมาใช้ประโยชน์ได้อย่างถูกต้องเหมาะสม ตามหลัก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R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สร้างจิตสำนึกให้ประชาชนลดใช้วัสดุที่ไม่เป็นมิตรต่อสิ่งแวดล้อม มีการปรับเปลี่ยนพฤติกรรมการบริโภคและการคัดแยกขยะก่อนทิ้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เต่า จึงขอความร่วมมือท่านเผยแพร่ รณรงค์ ประชาสัมพันธ์ การลดและการคัดแยกขยะให้ประชาชน นักเรียน และบุคลากร ภายในเขตพื้นที่ความรับผิดชอบของท่าน  รายละเอียดปรากฏตามเอกสารที่แนบมาพร้อมนี้ </w:t>
      </w:r>
    </w:p>
    <w:p>
      <w:pPr>
        <w:pStyle w:val="TextBody"/>
        <w:tabs>
          <w:tab w:val="clear" w:pos="720"/>
          <w:tab w:val="left" w:pos="1440" w:leader="none"/>
        </w:tabs>
        <w:spacing w:before="24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ดำเนินการต่อไป</w:t>
      </w:r>
    </w:p>
    <w:p>
      <w:pPr>
        <w:pStyle w:val="TextBody"/>
        <w:tabs>
          <w:tab w:val="clear" w:pos="720"/>
          <w:tab w:val="left" w:pos="1440" w:leader="none"/>
        </w:tabs>
        <w:spacing w:before="24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พน  ภาร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955</wp:posOffset>
            </wp:positionH>
            <wp:positionV relativeFrom="paragraph">
              <wp:posOffset>-29337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+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บ </w:t>
      </w:r>
      <w:r>
        <w:rPr>
          <w:rFonts w:cs="TH SarabunIT๙" w:ascii="TH SarabunIT๙" w:hAnsi="TH SarabunIT๙"/>
          <w:sz w:val="32"/>
          <w:szCs w:val="32"/>
        </w:rPr>
        <w:t>897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920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 </w:t>
      </w:r>
      <w:r>
        <w:rPr>
          <w:rFonts w:cs="TH SarabunIT๙" w:ascii="TH SarabunIT๙" w:hAnsi="TH SarabunIT๙"/>
          <w:sz w:val="32"/>
          <w:szCs w:val="32"/>
        </w:rPr>
        <w:t>341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26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ประชาสัมพันธ์การลดและการคัดแยกขยะมูลฝอยในร้านค้า</w:t>
      </w:r>
    </w:p>
    <w:p>
      <w:pPr>
        <w:pStyle w:val="Heading4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ascii="TH SarabunIT๙" w:hAnsi="TH SarabunIT๙" w:cs="TH SarabunIT๙"/>
        </w:rPr>
        <w:t>ทุก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โรงเรียนทุกแห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พยาบาลส่งเสริมสุขภาพ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การคัดแยก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23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ารบริหารส่วนตำบลหนองเ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ระหนักในการจัดการขยะอย่างถูกสุขลักษณะ และการนำขยะมูลฝอยกลับมาใช้ประโยชน์ได้อย่างถูกต้องเหมาะสม และเพื่อสร้างจิตสำนึกให้ประชาชนลดใช้วัสดุที่ไม่เป็นมิตรต่อสิ่งแวดล้อม มีการปรับเปลี่ยนพฤติกรรมการบริโภคและการทิ้งขยะมูลฝ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3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 จึงขอความร่วมมือท่านคัดแยกขยะมูลฝอย เพื่อเป็นการเพิ่มรายได้ ลดปริมาณขยะ และง่ายต่อการกำจัดขยะ  รายละเอียดปรากฏตามเอกสารที่แนบมาพร้อม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ดำเนินการต่อไป</w:t>
      </w:r>
    </w:p>
    <w:p>
      <w:pPr>
        <w:pStyle w:val="TextBody"/>
        <w:tabs>
          <w:tab w:val="clear" w:pos="720"/>
          <w:tab w:val="left" w:pos="1440" w:leader="none"/>
        </w:tabs>
        <w:spacing w:before="24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พน  ภาร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9955</wp:posOffset>
            </wp:positionH>
            <wp:positionV relativeFrom="paragraph">
              <wp:posOffset>-293370</wp:posOffset>
            </wp:positionV>
            <wp:extent cx="1080135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+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บ </w:t>
      </w:r>
      <w:r>
        <w:rPr>
          <w:rFonts w:cs="TH SarabunIT๙" w:ascii="TH SarabunIT๙" w:hAnsi="TH SarabunIT๙"/>
          <w:sz w:val="32"/>
          <w:szCs w:val="32"/>
        </w:rPr>
        <w:t>897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922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 </w:t>
      </w:r>
      <w:r>
        <w:rPr>
          <w:rFonts w:cs="TH SarabunIT๙" w:ascii="TH SarabunIT๙" w:hAnsi="TH SarabunIT๙"/>
          <w:sz w:val="32"/>
          <w:szCs w:val="32"/>
        </w:rPr>
        <w:t>341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26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ประชาสัมพันธ์ให้ประชาชน เด็กและเยาวชนช่วยกันรักษาสิ่งแวดล้อม</w:t>
      </w:r>
    </w:p>
    <w:p>
      <w:pPr>
        <w:pStyle w:val="Heading4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ascii="TH SarabunIT๙" w:hAnsi="TH SarabunIT๙" w:cs="TH SarabunIT๙"/>
        </w:rPr>
        <w:t>ทุก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โรงเรียนทุกแห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พยาบาลส่งเสริมสุขภาพ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การรักษา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23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ราทราบดีแล้วว่า สิ่งแวดล้อมของโลกได้ถูกมนุษย์ทำลายลงเป็นอย่างมาก เช่นการตัดไม้ทำลายป่า การกระทำของมนุษย์ที่ก่อให้เกิดภาวะเรือนกระจ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reen house effe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สารเคมีในการปราบศัตรูพืชมากเกิดไป ทำให้เกิดผลตามมา เช่นแมลงดื้อยา ดินเสื่อมสภาพ เหล่านี้เป็นต้น ซึ่งสภาพที่เปลี่ยนแปลงไปของสิ่งแวดล้อมดังกล่าว ย่อมส่งผลกระทบต่อสิ่งมีชีวิต ทุกชนิดบนโลก รวมทั้งมนุษย์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3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 จึงขอความร่วมมือท่านเผยแพร่ รณรงค์ ประชาสัมพันธ์กิจกรรมเพื่อรักษาทรัพยากรธรรมชาติและสิ่งแวดล้อม ภายในเขตพื้นที่ความรับผิดชอบของท่าน  รายละเอียดปรากฏตามเอกสารที่แนบมาพร้อม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ดำเนินการต่อไป</w:t>
      </w:r>
    </w:p>
    <w:p>
      <w:pPr>
        <w:pStyle w:val="TextBody"/>
        <w:tabs>
          <w:tab w:val="clear" w:pos="720"/>
          <w:tab w:val="left" w:pos="1440" w:leader="none"/>
        </w:tabs>
        <w:spacing w:before="24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พน  ภาร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9955</wp:posOffset>
            </wp:positionH>
            <wp:positionV relativeFrom="paragraph">
              <wp:posOffset>-293370</wp:posOffset>
            </wp:positionV>
            <wp:extent cx="1080135" cy="108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+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อบ </w:t>
      </w:r>
      <w:r>
        <w:rPr>
          <w:rFonts w:cs="TH SarabunIT๙" w:ascii="TH SarabunIT๙" w:hAnsi="TH SarabunIT๙"/>
          <w:sz w:val="32"/>
          <w:szCs w:val="32"/>
        </w:rPr>
        <w:t>897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92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ตระการพืช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 </w:t>
      </w:r>
      <w:r>
        <w:rPr>
          <w:rFonts w:cs="TH SarabunIT๙" w:ascii="TH SarabunIT๙" w:hAnsi="TH SarabunIT๙"/>
          <w:sz w:val="32"/>
          <w:szCs w:val="32"/>
        </w:rPr>
        <w:t>341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26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ลดใช้ถุงพลาสติก กล่องโฟม ในชีวิตประจำวัน</w:t>
      </w:r>
    </w:p>
    <w:p>
      <w:pPr>
        <w:pStyle w:val="Heading4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กำน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ใหญ่บ้าน </w:t>
      </w:r>
      <w:r>
        <w:rPr>
          <w:rFonts w:ascii="TH SarabunIT๙" w:hAnsi="TH SarabunIT๙" w:cs="TH SarabunIT๙"/>
        </w:rPr>
        <w:t>ทุก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โรงเรียนทุกแห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พยาบาลส่งเสริมสุขภาพตำบลหนองเต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การลด ละเลิกใช้โฟม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23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ปัจจุบันมีการใช้กล่องโฟม ถุงพลาสติกเป็นจำนวนมาก ทำให้เกิดขยะเป็นจำนวนมาก และเป็นอันตรายต่อสุขภาพ เพื่อเป็นการสร้างจิตสำนึกของเด็ก เยาวชน และประชาชน ในการเสริมสร้างวินัยในการจัดการขยะมูลฝอยตั้งแต่ต้นทางด้วยการปรับเปลี่ยนพฤติกรรมในการลดการใช้ถุงพลาสติก กล่องโฟมในชีวิตประจำวัน ให้หันมาใช้ถุงผ้าไปจ่ายตลาด ตลอดจนการเลือกใช้วัสดุทดแทนพลาสติกและกล่องโฟมในการบรรจุอาห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3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 จึงขอความร่วมมือท่านเผยแพร่ รณรงค์ ประชาสัมพันธ์ให้เด็ก เยาวชน และประชาชน ภายในเขตพื้นที่ความรับผิดชอบของท่าน  รายละเอียดปรากฏตามเอกสารที่แนบมาพร้อม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ดำเนินการต่อไป</w:t>
      </w:r>
    </w:p>
    <w:p>
      <w:pPr>
        <w:pStyle w:val="TextBody"/>
        <w:tabs>
          <w:tab w:val="clear" w:pos="720"/>
          <w:tab w:val="left" w:pos="1440" w:leader="none"/>
        </w:tabs>
        <w:spacing w:before="240" w:after="12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พน  ภาร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เต่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70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เนื้อความ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6:00Z</dcterms:created>
  <dc:creator>LEK</dc:creator>
  <dc:description/>
  <cp:keywords/>
  <dc:language>en-US</dc:language>
  <cp:lastModifiedBy>Windows10SE</cp:lastModifiedBy>
  <cp:lastPrinted>2020-04-24T11:36:00Z</cp:lastPrinted>
  <dcterms:modified xsi:type="dcterms:W3CDTF">2020-08-11T05:57:00Z</dcterms:modified>
  <cp:revision>14</cp:revision>
  <dc:subject/>
  <dc:title/>
</cp:coreProperties>
</file>